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392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orle, 27 novembre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AURITI TUTTI GLI SPAZI ESPOSI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OLD-OUT IN POCHE SETTIMANE. ORA SI LAVORA SUL PROGRAMM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SUL RISPARMIO ENERGE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chiaro ufficialmente esauriti tutti gli spazi espositivi della Fiera dell’Alto Adriatico 2025”. Con queste parole, cariche di soddisfazione, il presidente di Venezia Expomar Caorle, Raffaele Furlanis, ha comunicato il sold-out raggiunto, quando mancano due mesi dall’avvio della prossima edizione della kermesse organizzata con Associazione Jesolana Albergatori ed i comuni di Caorle e Jesolo e che si terrà dal 26 al 29 gennaio 2025. “In poche settimane dall’avvio delle assegnazioni degli spazi all’interno del PalaExpomar – interviene ancora Furlanis – abbiamo, di fatto, esaurito la disponibilità; gli operatori in Fiera troveranno aziende del mondo Ho.re.ca. conosciute in Italia e all’estero, con conferme, rispetto alle ultime edizioni, degli importanti ritorni e delle qualificanti novità. Cosa significa tutto questo? Che la Fiera dell’Alto Adriatico si conferma ancora una volta e ancora di più come punto di riferimento per le aziende legate all’accoglienza e alla ristorazione. Ma direi più in generale per il turismo stesso, visto che continua ad essere un momento di incontro e di confronto (anche per istituzioni e associazioni di categoria) sulle tematiche principali, necessarie per delineare e definire il futuro prossimo di questo comparto così importante per l’economia regionale e nazionale”. In questo momento Furlanis ed il suo staff, con i partner (da ricordare la collaborazione dell’Ente Bilaterale e il patrocinio di Regione e Camera di Commercio Industria e Artigianato), sta definendo i dettagli del programma tanto dei momenti di show-cooking e di formazione, quanto di convegni e semin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anto si sta lavorando anche dal punto di vista strutturale per rendere il PalaExpomar più efficiente e rispettoso dell’ambiente. Grazie, infatti, a fondi della Regione Veneto, verranno sostituite tutte le luci, con delle speciali luci a led ad alto risparmio energetico. “Ed anche questo – conclude il presidente Furlanis – è un segno concreto di impegno nei confronti dell’ambient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zio Cibin – 393 8908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Fiera Alto Adriatic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4:00Z</dcterms:created>
  <dc:creator>fabrizio cibin</dc:creator>
  <dc:description/>
  <cp:keywords/>
  <dc:language>en-US</dc:language>
  <cp:lastModifiedBy>Fabrizio Cibin</cp:lastModifiedBy>
  <cp:lastPrinted>2024-11-25T09:14:00Z</cp:lastPrinted>
  <dcterms:modified xsi:type="dcterms:W3CDTF">2024-11-27T11:40:00Z</dcterms:modified>
  <cp:revision>4</cp:revision>
  <dc:subject/>
  <dc:title/>
</cp:coreProperties>
</file>