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251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2510" cy="151574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16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SENTATA LA FIERA DELL’ALTO ADRIATICO</w:t>
      </w:r>
    </w:p>
    <w:p>
      <w:pPr>
        <w:pStyle w:val="Normal"/>
        <w:spacing w:lineRule="auto" w:line="240" w:before="0" w:after="0"/>
        <w:jc w:val="center"/>
        <w:rPr/>
      </w:pPr>
      <w:r>
        <w:rPr>
          <w:rFonts w:cs="Times New Roman" w:ascii="Times New Roman" w:hAnsi="Times New Roman"/>
          <w:b/>
          <w:sz w:val="24"/>
          <w:szCs w:val="24"/>
        </w:rPr>
        <w:t>L’EDIZIONE 2025 SARÀ ANCORA LA PRIMA A SVOLGERSI IN ITA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È stata presentata oggi, nella sala consiliare del palazzo municipale di Caorle, l’edizione numero 54 della Fiera dell’Alto Adriatico. L’evento fieristico si terrà nei giorni 26, 27, 28 e 29 gennaio, al PalaExpoMar di Caorle, organizzato da Venezia Expomar Caorle, Associazione Jesolana Albergatori, comuni di Caorle e Jesolo, con il patrocinio della Camera di Commercio Venezia Rovigo. Inaugurazione domenica 26 gennaio, alle ore 10, alla presenza del governatore del Veneto, Luca Za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rganizzare l’evento dedicato al mondo Ho.re.ca. a gennaio – </w:t>
      </w:r>
      <w:r>
        <w:rPr>
          <w:rFonts w:cs="Times New Roman" w:ascii="Times New Roman" w:hAnsi="Times New Roman"/>
          <w:b/>
          <w:sz w:val="24"/>
          <w:szCs w:val="24"/>
        </w:rPr>
        <w:t>ha commentato il presidente di Venezia Expomar Caorle, Raffaele Furlanis</w:t>
      </w:r>
      <w:r>
        <w:rPr>
          <w:rFonts w:cs="Times New Roman" w:ascii="Times New Roman" w:hAnsi="Times New Roman"/>
          <w:sz w:val="24"/>
          <w:szCs w:val="24"/>
        </w:rPr>
        <w:t xml:space="preserve"> – significa dimostrare lungimiranza e progettualità da parte di imprenditori ed istituzioni. Ma è anche un modo per ribadire, in modo forte, la presenza e l’importanza di questo appuntamento e di ciò che rappresenta per il ruolo della costa veneta che, con i suoi 30 milioni di presenze, contribuisce in modo significativo a rendere il Veneto con la regione più turistica d’Italia. È con grande orgoglio che possiamo fregiarsi del titolo di Salone Nazionale, che viene attribuito per meriti, come ad esempio la qualità delle aziende presenti in Fiera. Anche quest’anno abbiamo avuto il sold-out di espositori da settimane e anche in questi giorni la nostra segreteria continua ad essere contattata da imprenditori che vorrebbero degli spazi espositivi. Tutto questo conferma ancora una volta ed ancora di più l’importanza che questa Fiera rappresenta per tutto il mondo Ho.re.ca. del Norde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La kermesse di Caorle – </w:t>
      </w:r>
      <w:r>
        <w:rPr>
          <w:rFonts w:cs="Times New Roman" w:ascii="Times New Roman" w:hAnsi="Times New Roman"/>
          <w:b/>
          <w:bCs/>
          <w:sz w:val="24"/>
          <w:szCs w:val="24"/>
        </w:rPr>
        <w:t>le parole del presidente Aja, Pierfrancesco Contarini</w:t>
      </w:r>
      <w:r>
        <w:rPr>
          <w:rFonts w:cs="Times New Roman" w:ascii="Times New Roman" w:hAnsi="Times New Roman"/>
          <w:bCs/>
          <w:sz w:val="24"/>
          <w:szCs w:val="24"/>
        </w:rPr>
        <w:t xml:space="preserve"> – rappresenta anche un importante momento di approfondimento e di discussione su alcune delle più importanti tematiche che interessano il nostro comparto. Fin dalla cerimonia di apertura, approfittando della presenza del presidente del Veneto Luca Zaia e dei rappresentanti istituzionali e associativi, avremo la possibilità di porre l’accento su un contesto internazionale a noi vicino e che vorremmo non diventasse un problema durante la stagione balneare. Mi riferisco ai lavori al ponte Lueg, il viadotto autostradale più lungo dell’Austria che comincia circa sei chilometri dopo il confine con l’Italia al passo del Brennero; intervento iniziato mercoledì 1 gennaio, con la riduzione ad una sola corsia il transito di tutti i mezzi, cosa che sta già creando forti disagi per le lunghe code che si stanno creando. Auspicando che questo non diventi un freno per l’arrivo dei nostri affezionati ospiti di lingua tedesca, vorremmo che le istituzioni intervenissero per individuare delle soluzioni che evitino delle pesanti ripercussioni sul nostro turismo”.</w:t>
      </w:r>
    </w:p>
    <w:p>
      <w:pPr>
        <w:pStyle w:val="Normal"/>
        <w:spacing w:lineRule="auto" w:line="240" w:before="0" w:after="0"/>
        <w:jc w:val="both"/>
        <w:rPr/>
      </w:pPr>
      <w:r>
        <w:rPr>
          <w:rFonts w:cs="Times New Roman" w:ascii="Times New Roman" w:hAnsi="Times New Roman"/>
          <w:bCs/>
          <w:sz w:val="24"/>
          <w:szCs w:val="24"/>
        </w:rPr>
        <w:t>Contarini ha, quindi, posto l’accento sulle iniziative rivolte ai giovani. “Importanti, come i concorsi di cucina a loro dedicati, in un momento in cui il recruiting di capitale umano, di professionalità, è sempre più importante e non semplice da risolv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La Fiera dell'Alto Adriatico è un appuntamento fondamentale che ci avvicina alla stagione turistica – </w:t>
      </w:r>
      <w:r>
        <w:rPr>
          <w:rFonts w:cs="Times New Roman" w:ascii="Times New Roman" w:hAnsi="Times New Roman"/>
          <w:b/>
          <w:bCs/>
          <w:sz w:val="24"/>
          <w:szCs w:val="24"/>
        </w:rPr>
        <w:t>commenta l’assessore al turismo del comune di Caorle</w:t>
      </w:r>
      <w:r>
        <w:rPr>
          <w:rFonts w:cs="Times New Roman" w:ascii="Times New Roman" w:hAnsi="Times New Roman"/>
          <w:bCs/>
          <w:sz w:val="24"/>
          <w:szCs w:val="24"/>
        </w:rPr>
        <w:t xml:space="preserve"> – È un'occasione preziosa per Caorle perchè per quattro giorni sulla nostra città si accendono i riflettori del dibattito tra rappresentanti istituzionali e del mondo del turismo, comparto economico tra i più importanti per la costa veneta. Ringrazio gli organizzatori per l'importante sforzo profuso anche quest'anno nel curare il ricco programma di eventi collaterali all'attività fieristic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Il 2024 è stato un anno particolare per il settore turistico – </w:t>
      </w:r>
      <w:r>
        <w:rPr>
          <w:rFonts w:cs="Times New Roman" w:ascii="Times New Roman" w:hAnsi="Times New Roman"/>
          <w:b/>
          <w:bCs/>
          <w:sz w:val="24"/>
          <w:szCs w:val="24"/>
        </w:rPr>
        <w:t>ha riferito l’assessore al turismo di Jesolo, Alberto Maschio</w:t>
      </w:r>
      <w:r>
        <w:rPr>
          <w:rFonts w:cs="Times New Roman" w:ascii="Times New Roman" w:hAnsi="Times New Roman"/>
          <w:bCs/>
          <w:sz w:val="24"/>
          <w:szCs w:val="24"/>
        </w:rPr>
        <w:t xml:space="preserve"> – che, nelle nostre città, ha dovuto fare i conti con un avvio complesso della stagione estiva che però ha visto poi flussi in crescita nei mesi lontani da quelli centrali. A ciò va aggiunto che Jesolo, ma poi anche l'intera costa veneta, sta evolvendo dal punto di vista delle ricettività riuscendo a offrire proposte, servizi e stimoli agli ospiti anche nei mesi più freddi. Gli sforzi compiuti dalle amministrazioni per creare le condizioni favorevoli a questo processo vanno però accompagnati da un nuovo approccio delle imprese del settore turistico, che in molti casi stanno già sostenendo tale trasformazione. Proprio qui possono trovare innovazioni, come nuovi macchinari e strumenti, ma anche e soprattutto spunti sull'evoluzione del comparto grazie alle tante occasioni di dibattito e confronto che solo una manifestazione come la Fiera dell'Alto Adriatico riesce a offrire nell'intero panorama nazion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Un forte legame affettivo unisce gli albergatori di Caorle alla Fiera dell'Alto Adriatico – </w:t>
      </w:r>
      <w:r>
        <w:rPr>
          <w:rFonts w:cs="Times New Roman" w:ascii="Times New Roman" w:hAnsi="Times New Roman"/>
          <w:b/>
          <w:bCs/>
          <w:sz w:val="24"/>
          <w:szCs w:val="24"/>
        </w:rPr>
        <w:t>commenta Chiara Visentin, presidente di Federalberghi Caorle</w:t>
      </w:r>
      <w:r>
        <w:rPr>
          <w:rFonts w:cs="Times New Roman" w:ascii="Times New Roman" w:hAnsi="Times New Roman"/>
          <w:bCs/>
          <w:sz w:val="24"/>
          <w:szCs w:val="24"/>
        </w:rPr>
        <w:t xml:space="preserve"> –. La Fiera ha agevolato e favorito lo sviluppo dell'imprenditoria turistica a Caorle, permettendo agli operatori di poter toccare con mano, di anno in anno, il meglio di attrezzature, servizi ed enogastronomia da impiegare nelle proprie aziende. Non va, inoltre, dimenticato un altro importante aspetto che lega la Fiera agli imprenditori: la kermesse è sempre stata un momento di ritrovo e confronto tra gli operatori del comparto ricettivo di Caorle ed ora di tutta la costa dell'Alto Adriatico. Per tutti questi motivi Federalberghi Caorle e Confcommercio Caorle continueranno con forza ed impegno alla rassegna. Anche quest'anno il nostro impegno in Fiera si sviluppa attraverso la presenza di uno stand e l'organizzazione di un appuntamento formativo dedicato all'intelligenza artificiale a servizio delle imprese ricettive, tema, quest'ultimo, di stretta attualità in un mondo in costante cambia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era ha l’appoggio di Allianz 311 e della BCC Pordenonese Mons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2:00Z</dcterms:created>
  <dc:creator>fabrizio cibin</dc:creator>
  <dc:description/>
  <cp:keywords/>
  <dc:language>en-US</dc:language>
  <cp:lastModifiedBy>Stefania Crivellari - EXPOMAR</cp:lastModifiedBy>
  <cp:lastPrinted>2024-11-25T09:14:00Z</cp:lastPrinted>
  <dcterms:modified xsi:type="dcterms:W3CDTF">2025-01-17T13:03:00Z</dcterms:modified>
  <cp:revision>3</cp:revision>
  <dc:subject/>
  <dc:title/>
</cp:coreProperties>
</file>