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22 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MENICA APRE L’EDIZIONE NUMERO 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E ZAIA. ECCO LA MADRINA. BUFFET A BASE DI GRANCHIO B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Sarà ancora una volta una inaugurazione particolarmente ricca di ospiti e di eventi, quella dell’edizione numero 54 del Salone Nazionale dell’Alto Adriatico. L’evento, che si terrà dal 26 al 29 gennaio al PalaExpomar di Caorle, è organizzato da Venezia Expomar Caorle, Associazione Jesolana Albergatori, comuni di Jesolo e Caorle, con il patrocinio di Camera di Commercio Venezia e Rovigo.</w:t>
      </w:r>
    </w:p>
    <w:p>
      <w:pPr>
        <w:pStyle w:val="Normal"/>
        <w:spacing w:lineRule="auto" w:line="240" w:before="0" w:after="0"/>
        <w:jc w:val="both"/>
        <w:rPr/>
      </w:pPr>
      <w:r>
        <w:rPr>
          <w:rFonts w:cs="Times New Roman" w:ascii="Times New Roman" w:hAnsi="Times New Roman"/>
          <w:b/>
        </w:rPr>
        <w:t>Il taglio del nastro alle ore 10, alla presenza del presidente del Veneto, Luca Zaia.</w:t>
      </w:r>
      <w:r>
        <w:rPr>
          <w:rFonts w:cs="Times New Roman" w:ascii="Times New Roman" w:hAnsi="Times New Roman"/>
        </w:rPr>
        <w:t xml:space="preserve"> Ci saranno, quindi, a portare i saluti: il presidente di Federalberghi Veneto, Massimiliano Schiavon, di Aja, Pierfrancesco Contarini e della Camera di Commercio Venezia e Rovigo, Massimo Zanon; quindi i sindaci di Jesolo, Christofer De Zotti, e di Caorle, Marco Sarto. Come di consuetudine, la kermesse dedicata al mondo Ho.re.ca. rappresenta occasione per affrontare alcune tematiche e problematiche, in vista della nuova stagione balneare. Ed anche l’appuntamento di domenica, non si limiterà ad un semplice saluto da parte delle autorità che interverran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MADRINA</w:t>
      </w:r>
    </w:p>
    <w:p>
      <w:pPr>
        <w:pStyle w:val="Normal"/>
        <w:spacing w:lineRule="auto" w:line="240" w:before="0" w:after="0"/>
        <w:jc w:val="both"/>
        <w:rPr/>
      </w:pPr>
      <w:r>
        <w:rPr>
          <w:rFonts w:cs="Times New Roman" w:ascii="Times New Roman" w:hAnsi="Times New Roman"/>
        </w:rPr>
        <w:t>È Licia Sarto, albergatrice di Caorle, la madrina dell'edizione 2025 del Salone Nazionale dell'Alto Adriatico. La sua famiglia gestisce dal 1990 l'hotel Nettuno, prestigiosa struttura ricettiva frontemare a pochi passi dalla Spiaggia di Ponente.</w:t>
      </w:r>
    </w:p>
    <w:p>
      <w:pPr>
        <w:pStyle w:val="Normal"/>
        <w:spacing w:lineRule="auto" w:line="240" w:before="0" w:after="0"/>
        <w:jc w:val="both"/>
        <w:rPr>
          <w:rFonts w:ascii="Times New Roman" w:hAnsi="Times New Roman" w:cs="Times New Roman"/>
        </w:rPr>
      </w:pPr>
      <w:r>
        <w:rPr>
          <w:rFonts w:cs="Times New Roman" w:ascii="Times New Roman" w:hAnsi="Times New Roman"/>
        </w:rPr>
        <w:t>Licia Sarto rappresenta con orgoglio la terza generazione di una famiglia di imprenditrici del settore ricettivo: la gestione dell'albergo, infatti, è cominciata con la nonna Filadelfia Emilia Malocco ed è proseguita con la madre Manuela Azzalin che hanno cresciuto Licia Sarto insegnandole l'arte dell'ospitalità e dell'accoglienza. A tutt'oggi nonna, madre e figlia collaborano nella conduzione dell'hotel di famiglia.</w:t>
      </w:r>
    </w:p>
    <w:p>
      <w:pPr>
        <w:pStyle w:val="Normal"/>
        <w:spacing w:lineRule="auto" w:line="240" w:before="0" w:after="0"/>
        <w:jc w:val="both"/>
        <w:rPr>
          <w:rFonts w:ascii="Times New Roman" w:hAnsi="Times New Roman" w:cs="Times New Roman"/>
        </w:rPr>
      </w:pPr>
      <w:r>
        <w:rPr>
          <w:rFonts w:cs="Times New Roman" w:ascii="Times New Roman" w:hAnsi="Times New Roman"/>
        </w:rPr>
        <w:t>Una dinastia di albergatrici tutta al femminile che con impegno e passione conduce l'attività, sapendo affrontare le sfide che di anno in anno interessano il comparto ricettivo-alberghiero.</w:t>
      </w:r>
    </w:p>
    <w:p>
      <w:pPr>
        <w:pStyle w:val="Normal"/>
        <w:spacing w:lineRule="auto" w:line="240" w:before="0" w:after="0"/>
        <w:jc w:val="both"/>
        <w:rPr>
          <w:rFonts w:ascii="Times New Roman" w:hAnsi="Times New Roman" w:cs="Times New Roman"/>
        </w:rPr>
      </w:pPr>
      <w:r>
        <w:rPr>
          <w:rFonts w:cs="Times New Roman" w:ascii="Times New Roman" w:hAnsi="Times New Roman"/>
        </w:rPr>
        <w:t>Non manca, inoltre, l'impegno di Licia Sarto in ambito civile: ricopre infatti la carica di Vicepresidente del Consorzio Arenili di Caorle – Caorlespiaggia, ente che gestisce circa 10mila ombrelloni, suddivisi in 25 comparti, sull'arenile della località balneare veneziana, in un momento particolarmente delicato per il comparto balneare itali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UFFET CON IL GRANCHIO BLU</w:t>
      </w:r>
    </w:p>
    <w:p>
      <w:pPr>
        <w:pStyle w:val="Normal"/>
        <w:spacing w:lineRule="auto" w:line="240" w:before="0" w:after="0"/>
        <w:jc w:val="both"/>
        <w:rPr>
          <w:rFonts w:ascii="Times New Roman" w:hAnsi="Times New Roman" w:cs="Times New Roman"/>
        </w:rPr>
      </w:pPr>
      <w:r>
        <w:rPr>
          <w:rFonts w:cs="Times New Roman" w:ascii="Times New Roman" w:hAnsi="Times New Roman"/>
        </w:rPr>
        <w:t>Al termine della visita degli stand, nell’Area Eventi ci sarà il tradizionale brindisi di inizio Salone, quest’anno caratterizzato da un buffet-degustazione a base di granchio blu. L’iniziativa rientra nel progetto “Bluecrab” di Interreg Italia-Slovenia. L’obiettivo principale del progetto è proteggere le biodiversità delle aree dell’Alto Adriatico minacciate dall’invasività del granchio blu, attraverso sistemi di monitoraggio, sorveglianza e gestione sostenibili, con il coinvolgimento delle istituzioni, delle comunità locali e gli operatori della pes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LI ALTRI APPUNTAMENTI DI DOMENICA</w:t>
      </w:r>
    </w:p>
    <w:p>
      <w:pPr>
        <w:pStyle w:val="Normal"/>
        <w:spacing w:lineRule="auto" w:line="240" w:before="0" w:after="0"/>
        <w:jc w:val="both"/>
        <w:rPr/>
      </w:pPr>
      <w:r>
        <w:rPr>
          <w:rFonts w:cs="Times New Roman" w:ascii="Times New Roman" w:hAnsi="Times New Roman"/>
        </w:rPr>
        <w:t>Nella Sala Convegni: alle ore 15, Fisar propone “Un viaggio aristocratico tra Champagne, Caviale e Salmone”. Nell’Area Eventi, “Lo Spritz, un rito veneziano copiato nel mondo”, da parte dell’Ente Bilaterale per il Tur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PERITIVO DOPO F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tà di questa edizione, l’iniziativa “L’aperitivo dopo fiera”, ovvero un appuntamento di condivisione dopo l’intensità di una giornata trascorsa nella struttura che ospita il Salone Nazionale, che si terrà in tre dei locali di Caor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nica 26, alle 18.30, aperitivo al Mosquito (via del Mare, 13/15), con dj set; lunedì 27, alle 18.30, aperitivo a Casaburlina, Riva delle Caorline 18 (piazza Papa Giovanni); martedì 28, alle 18.30, aperitivo con dj set Al Sottovento, Portego de le becarie,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untamento è aperto a t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5:00Z</dcterms:created>
  <dc:creator>fabrizio cibin</dc:creator>
  <dc:description/>
  <dc:language>en-US</dc:language>
  <cp:lastModifiedBy>Fabrizio Cibin</cp:lastModifiedBy>
  <cp:lastPrinted>2024-11-25T09:14:00Z</cp:lastPrinted>
  <dcterms:modified xsi:type="dcterms:W3CDTF">2025-01-22T09:47:00Z</dcterms:modified>
  <cp:revision>5</cp:revision>
  <dc:subject/>
  <dc:title/>
</cp:coreProperties>
</file>