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7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L PROGRAMMA DI MARTEDÌ 28 GENNA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I CONVEGNI, TURISMO SOSTENIBILE E INTELLIGENZA ARTIFICI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LA CONVEGNI</w:t>
      </w:r>
    </w:p>
    <w:p>
      <w:pPr>
        <w:pStyle w:val="Normal"/>
        <w:spacing w:lineRule="auto" w:line="240" w:before="0" w:after="0"/>
        <w:jc w:val="both"/>
        <w:rPr/>
      </w:pPr>
      <w:r>
        <w:rPr>
          <w:rFonts w:cs="Times New Roman" w:ascii="Times New Roman" w:hAnsi="Times New Roman"/>
          <w:b/>
          <w:sz w:val="24"/>
          <w:szCs w:val="24"/>
        </w:rPr>
        <w:t>ORE 10</w:t>
      </w:r>
      <w:r>
        <w:rPr>
          <w:rFonts w:cs="Times New Roman" w:ascii="Times New Roman" w:hAnsi="Times New Roman"/>
          <w:sz w:val="24"/>
          <w:szCs w:val="24"/>
        </w:rPr>
        <w:t xml:space="preserve">: </w:t>
      </w:r>
      <w:r>
        <w:rPr>
          <w:rFonts w:cs="Times New Roman" w:ascii="Times New Roman" w:hAnsi="Times New Roman"/>
          <w:bCs/>
          <w:sz w:val="24"/>
          <w:szCs w:val="24"/>
        </w:rPr>
        <w:t>terza edizione del “Premio Massimiliano Callegaro – Flamba uno Shaker”. Si tratta di una manifestazione voluta e organizzata da Amira (Associazione Maitre Italiana Ristoranti e Alberghi) Venezia, dedicato a Massimiliano Callegaro, persona che ha sempre creduto nei giovani, dedicandosi molto alla loro crescita e formazione. Residente a Marghera, di professione chef/maitre (sala e cucina), è venuto a mancare a settembre del 2020 all’età di 75 anni, lasciando in eredità il lavoro svolto per le nuove generazioni. Al concorso vi partecipano gli studenti di alcuni istituti alberghieri del Vene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E 15.30:</w:t>
      </w:r>
      <w:r>
        <w:rPr>
          <w:rFonts w:cs="Times New Roman" w:ascii="Times New Roman" w:hAnsi="Times New Roman"/>
          <w:sz w:val="24"/>
          <w:szCs w:val="24"/>
        </w:rPr>
        <w:t xml:space="preserve"> I protagonisti del turismo balneare Alto Adriatico. Convegno organizzato da BCC Pordenonese e Mon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EA EV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E 10.30</w:t>
      </w:r>
      <w:r>
        <w:rPr>
          <w:rFonts w:cs="Times New Roman" w:ascii="Times New Roman" w:hAnsi="Times New Roman"/>
          <w:sz w:val="24"/>
          <w:szCs w:val="24"/>
        </w:rPr>
        <w:t>: La reception 2.0: dall’accoglienza dell’ospite alla gestione delle recensioni online. Organizzato da Ente Bilaterale Tu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e 15:</w:t>
      </w:r>
      <w:r>
        <w:rPr>
          <w:rFonts w:cs="Times New Roman" w:ascii="Times New Roman" w:hAnsi="Times New Roman"/>
          <w:sz w:val="24"/>
          <w:szCs w:val="24"/>
        </w:rPr>
        <w:t xml:space="preserve"> Dal Breakfast al Brunch: soluzioni dolci e salate per coccolare il cl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PERITIVO DOPO F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tà di questa edizione, l’iniziativa “L’aperitivo dopo fiera”, ovvero un appuntamento di condivisione dopo l’intensità di una giornata trascorsa nella struttura che ospita il Salone Nazionale, che si terrà in tre dei locali di Cao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edì 28, alle 18.30, aperitivo con dj set Al Sottovento, Portego de le becari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untamento è aperto a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2:00Z</dcterms:created>
  <dc:creator>fabrizio cibin</dc:creator>
  <dc:description/>
  <cp:keywords/>
  <dc:language>en-US</dc:language>
  <cp:lastModifiedBy>Fabrizio Cibin</cp:lastModifiedBy>
  <cp:lastPrinted>2024-11-25T09:14:00Z</cp:lastPrinted>
  <dcterms:modified xsi:type="dcterms:W3CDTF">2025-01-27T08:07:00Z</dcterms:modified>
  <cp:revision>5</cp:revision>
  <dc:subject/>
  <dc:title/>
</cp:coreProperties>
</file>