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6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AUGURATA L’EDIZIONE NUMERO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SALONE NAZIONALE DAL 26 AL 29 GENNA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stata inaugurata oggi, alla presenza del presidente del Veneto, Luca Zaia, l’edizione numero 54 del Salone Nazionale dell’Alto Adriatico. L’evento fieristico proseguirà nei giorni 27, 28 e 29 gennaio, al PalaExpoMar di Caorle, organizzato da Venezia Expomar Caorle, Associazione Jesolana Albergatori, comuni di Caorle e Jesolo, con il patrocinio della Camera di Commercio Venezia Rovigo. </w:t>
      </w:r>
    </w:p>
    <w:p>
      <w:pPr>
        <w:pStyle w:val="Normal"/>
        <w:spacing w:lineRule="auto" w:line="240" w:before="0" w:after="0"/>
        <w:jc w:val="both"/>
        <w:rPr/>
      </w:pPr>
      <w:r>
        <w:rPr>
          <w:rFonts w:cs="Times New Roman" w:ascii="Times New Roman" w:hAnsi="Times New Roman"/>
          <w:iCs/>
          <w:sz w:val="24"/>
          <w:szCs w:val="24"/>
        </w:rPr>
        <w:t>Sono oltre 130 gli espositori per più di 300 marchi rappresentati, distribuiti in un’area espositiva di circa 7mila mq. Settore merceologico: attrezzature, arredamento, tecnologie e forniture, alimentazione bevande e servizi. Rivolta a: hotel, ristoranti, pizzerie, trattorie, bar, enoteche, pasticcerie, gelaterie, agriturismo, stabilimenti balneari, campeggi, pubblici esercizi. Per riuscire a rispondere a tutte le richieste di spazi e soddisfare anche le necessità di incontri gastronomici (show cooking), è stata allestita un’area esterna al PalaExpo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ia Sarto, albergatrice di Caorle, la madrina dell'edizione 2025 del Salone Nazionale dell'Alto Adriatico. La sua famiglia gestisce dal 1990 l'hotel Nettuno, prestigiosa struttura ricettiva frontemare a pochi passi dalla Spiaggia di Ponente. Licia rappresenta con orgoglio la terza generazione di una famiglia di imprenditrici del settore ricet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A ZAIA – PRESIDENTE REGIONE VENET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Fiera dell’Alto Adriatico è un appuntamento che da decenni rappresenta un punto di riferimento per la filiera del turismo e dell’ospitalità, pilastri dell’economia veneta. Con 72 milioni di presenze turistiche annuali, il Veneto si conferma una delle regioni trainanti a livello nazionale e internazionale, grazie a un’offerta unica e alla capacità del nostro territorio di innovarsi e crescere costant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iera dell’Alto Adriatico, organizzata con passione e competenza, è la dimostrazione concreta di quanto il settore sappia rispondere alle sfide contemporanee con qualità, creatività e impegno – prosegue Zaia -. Questo evento è una vetrina d’eccellenza, un’occasione per incontrarsi, confrontarsi e valorizzare le innovazioni e le professionalità che rendono il nostro turismo un modello riconosciuto n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idero ringraziare gli organizzatori, i partner istituzionali, gli espositori e tutti coloro che contribuiscono a rendere questo salone unico, riaffermando il ruolo centrale della Fiera nel panorama fieristico nazionale – conclude il presidente -. A tutti i partecipanti, auguro quattro giornate ricche di opportunità e successi, sicuro che da qui prenderanno forma nuovi stimoli per continuare a far crescere la nostra regione in vista della prossima stagione tur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FFAELE FURLANIS – PRESIDENTE VENEZIA EXPOMAR CAORL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Ringrazio prima di tutto gli espositori, che hanno creduto nel nostro progetto, che non è mai stato di semplice esposizione dei prodotti. Il Salone rappresenta un fondamentale punto d’incontro tra domanda e offerta; è analisi di mercato che si trasforma in servizi, prodotti e attrezzature; diventa il contesto ideale dove sviluppare le ricerche di mercato che diventano le novità per affrontare il futuro prossimo del turismo; è confronto tra gli operatori e le istituzioni sulle tematiche principali del mondo Ho.re.ca.. E, non ultimo, il Salone è anche una occasione importante per gli studenti per sperimentare, ma anche per mettersi in evidenza; per questo apriamo le porte agli istituti con varie iniziative. Insomma, questo evento è importante: per gli espositori, per i visitatori, ma anche (e vorrei aggiungere, soprattutto) per i giovani, che saranno gli imprenditori, e quindi i visitatori, di dom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SARTO – SINDACO DI CAO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iera dell'Alto Adriatico è ormai da tempo uno degli appuntamenti fieristici più amati e certamente tra i più prestigiosi tra quelli riservati al comparto Ho.re.ca.. Per la nostra Città rappresenta, da sempre, il simbolico momento di avvio dei lavori in vista della stagione turistica: il qualificato pubblico composto dagli operatori della ristorazione e del ricettivo affollerà anche quest'anno il PalaExpomar per poter toccare con mano tutte le novità da inserire nelle proprie aziende, in termini di attrezzature, enogastronomia e servizi. Non va dimenticato che la Fiera dell'Alto Adriatico da sempre riveste l'ulteriore ruolo di palcoscenico per il confronto tra imprenditori ed istituzioni che mai come in questo periodo necessitano di poter dialogare in modo costruttivo al fine di condividere le strategie che possano assicurare il successo turistico della nostra costa veneta. In qualità di amministratori, a tutti i livelli, da quello comunale, passando per la Città Metropolitana, la Regione e il Governo nazionale, abbiamo il dovere di sostenere il comparto turistico, risorsa preziosa per Caorle, per il Veneto e per l'Ital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RISTOFER DE ZOTTI – SINDACO DI JESOL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viamo in un territorio che vanta un comparto turistico solido e resiliente, come dimostra la grande capacità di affrontare problemi contingenti in un contesto nel quale la logica dell'emergenza sta diventando l'ordinario, rendendo questo settore particolarmente sfidante. Riusciamo ad assorbire questi scossoni e reagire positivamente, ce lo dicono i numeri, grazie a investimenti in qualità dei servizi e del prodotto che non possiamo per questo mai interrompere. In tutto ciò possiamo far rientrare anche il grande tema delle infrastrutture e più in particolare della viabilità: se l'anno scorso abbiamo aperto la fiera con le notizie positive sulla Via del Mare, quest'anno siamo anche oltre con la Bretella Est di Jesolo. Una dimostrazione concreta e tangibile da parte della politica e delle istituzioni, con Regione Veneto che anche per questo progetto hanno stanziato risorse importan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BERTA NESTO – PRES. CONF SINDACI LITORALE VENETO E COORD SINDACI G20S</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La Fiera di Caorle si conferma un appuntamento simbolo per valorizzare il ruolo centrale della Costa Veneta, non solo come motore economico e sociale, ma anche come eccellenza turistica a livello nazionale e internazionale. La Conferenza dei Sindaci del Litorale, istituita dalla Regione Veneto, è la prova concreta di come la sinergia e il coordinamento possano produrre risultati positivi, valorizzando le nostre peculiarità attraverso il lavoro sinergico per raggiungere obiettivi comuni, con ricadute positive per le nostre comunità.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biamo superato la costa romagnola ma per continuare su questa strada è fondamentale mantenere alta l’attenzione anche sul tema della viabilità: il potenziamento e l’ammodernamento delle nostre infrastrutture sono elementi essenziali per garantire uno sviluppo sostenibile e per continuare ad essere competiti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SIMILIANO SCHIAVON – PRESIDENTE FEDERALBERGHI VENETO</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Come imprenditori siamo chiamati ad affrontare delle sfide sempre più importanti nell’ambito del turismo, un comparto in continua evoluzione, con cambiamenti, dettati o indotti, che richiedono nuove progettualità. Nella gestione dell’ospitalità, nell’introduzione di nuove tecnologie (l’uso dell’intelligenza artificiale, che affronteremo nei convegni di questa edizione della fiera, ne è un esempio), nelle esigenze mutate nei nostri ospiti. Questo Salone rappresenta, per il suo essere anche contesto ideale per mettere a confronto i principali soggetti del turismo, l’occasione ideale per affrontare tutto questo e ciò che il turismo oggi ci chiede, guardando fin da subito al doma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RFRANCESCO CONTARINI – PRES. ASSOCIAZIONE JESOLANA ALBERGAT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presidente Aja ha prima di tutto richiamato ad un complessivo senso di responsabilità. “E non basta offrire un buon servizio: dobbiamo dimostrare, con ogni nostra azione, che siamo consapevoli del ruolo che svolgiamo e del privilegio che abbiamo nel rappresentare la nostra località, il nostro territorio e la nostra regione. Tutto ciò è nostra responsabilità, è un richiamo di attenzione continua per un settore e un territorio che vogliamo crescere senza perdere la propria anima, per un turismo che vuole essere sostenibile senza rinunciare alla qualità, per un lavoro che vuole mettersi al servizio e vuole farsi conosce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tarini, si è, quindi, rivolto al presidente Zaia, per evidenziare i problemi che potrebbero creare al turismo del Veneto, i lavori avviati sul ponte Lueg, in Austria. Da quel viadotto passano, infatti, i turisti di Austria e Germania. Contarini ha, quindi, proposto alcune soluzioni da sostenere anche a livello di accordi politici: “Il ripristino della seconda corsia in date particolari e durante il periodo estivo, accordi con le ferrovie tedesche ed austriache, promozioni in Germania per un maggiore utilizzo del vettore aereo: questo possono essere alcune idee da attu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SIMO ZANON – PRESIDENTE CAMERA DI COMMERCIO VENEZIA ROVI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l Salone Nazionale dell’Alto Adriatico rimane, fortunatamente, una ricorrenza fondamentale non solo per l’avvio della stagione 2025, ma significa ribadire e coltivare quella che continua, oggi più che mai, a rappresentare la più parte delle opportunità di sviluppo del nostro territor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sì Massimo Zanon, presidente della CCIAA di Venezia e Rovigo, che non manca di ricordare come “nella storia di questo territorio, la nascita di Expomar sia stata il frutto di sacrifici personali di molti e che ancora oggi consente di guardare con crescente fiducia agli impegni del territorio disegnando strategie di svilupp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IARA VISENTIN – PRESIDENTE FEDERALBERGHI CAORLE</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La Fiera dell'Alto Adriatico guarda sempre più al futuro. Mi rivolgo, quindi, alle nuove generazioni di imprenditori del settore turistico-ricettivo: abbiamo il dovere di incentivare e promuovere il lavoro in ambito turistico nei confronti dei ragazzi e delle ragazze che oggi si approcciano al mondo del lavoro. Il turismo è un settore che può dare grandi soddisfazioni ed è nostro dovere evidenziare le possibilità di carriera per chi potrebbe essere interessato a far parte dei nostri staff. Questo sforzo da parte degli imprenditori deve essere sostenuto dalle istituzioni, ad esempio attraverso adeguate politiche fiscali mirate ad incentivare le assunzioni dei più giovani. In passato, soprattutto lungo la costa veneziana, in tanti hanno trovato nel turismo la strada della propria crescita e della propria stabilità personale: dobbiamo lavorare per far sì che questo trend, che ha assicurato il successo economico del nostro territorio, possa continuare a rinnovars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glio, infine, sottolineare un'altra importante evoluzione che ha visto protagonista il comparto turistico-ricettivo nel corso degli anni e che si nota sempre più anche guardando il qualificato pubblico di questa Fiera: è in netta crescita, infatti, la presenza di imprenditrici che operano nel nostro settore e questo è certamente un vanto e un segnale positivo di crescita per l'imprenditoria femmini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MIATE LE ECCELLENZ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 termine degli interventi istituzionali, come ormai da tradizione, sono state premiate alcune delle eccellenze del Nordest.</w:t>
      </w:r>
    </w:p>
    <w:p>
      <w:pPr>
        <w:pStyle w:val="Normal"/>
        <w:spacing w:lineRule="auto" w:line="240" w:before="0" w:after="0"/>
        <w:jc w:val="both"/>
        <w:rPr/>
      </w:pPr>
      <w:r>
        <w:rPr>
          <w:rFonts w:cs="Times New Roman" w:ascii="Times New Roman" w:hAnsi="Times New Roman"/>
          <w:b/>
          <w:bCs/>
          <w:sz w:val="24"/>
          <w:szCs w:val="24"/>
        </w:rPr>
        <w:t>MINO SANTIN</w:t>
      </w:r>
      <w:r>
        <w:rPr>
          <w:rFonts w:cs="Times New Roman" w:ascii="Times New Roman" w:hAnsi="Times New Roman"/>
          <w:bCs/>
          <w:sz w:val="24"/>
          <w:szCs w:val="24"/>
        </w:rPr>
        <w:t xml:space="preserve"> – Con i suoi 98 anni può essere considerato uno dei padri fondatori della costa jesolana e probabilmente il più anziano albergatore del Veneto. Ancora oggi presente all’hotel Principe, storica struttura di piazza Mazzini, a Jesolo, gestito dai fig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 recente ha prestato la sua immagine per la campagna anti influenzale dell’Ulss4.</w:t>
      </w:r>
    </w:p>
    <w:p>
      <w:pPr>
        <w:pStyle w:val="Normal"/>
        <w:spacing w:lineRule="auto" w:line="240" w:before="0" w:after="0"/>
        <w:jc w:val="both"/>
        <w:rPr/>
      </w:pPr>
      <w:r>
        <w:rPr>
          <w:rFonts w:cs="Times New Roman" w:ascii="Times New Roman" w:hAnsi="Times New Roman"/>
          <w:b/>
          <w:bCs/>
          <w:sz w:val="24"/>
          <w:szCs w:val="24"/>
        </w:rPr>
        <w:t xml:space="preserve">DISTILLERIA NONINO </w:t>
      </w:r>
      <w:r>
        <w:rPr>
          <w:rFonts w:cs="Times New Roman" w:ascii="Times New Roman" w:hAnsi="Times New Roman"/>
          <w:bCs/>
          <w:sz w:val="24"/>
          <w:szCs w:val="24"/>
        </w:rPr>
        <w:t>– Vera e propria eccellenza italiana, riconosciuta a livello internazionale, capace di reinventare, con straordinaria qualità, il modo di bere la grappa. I suoi prodotti sono pluripremiati. Nel 1975 è stato istituito il Premio Nonino per la valorizzazione della civiltà contadina. La famiglia sostiene molte iniziative di carattere benefico e legate alla ricerca. Qualità, innovazione, ricerca, professionalità e amore per il proprio lavoro sono il segno di distinzione del loro lavoro.</w:t>
      </w:r>
    </w:p>
    <w:p>
      <w:pPr>
        <w:pStyle w:val="Normal"/>
        <w:spacing w:lineRule="auto" w:line="240" w:before="0" w:after="0"/>
        <w:jc w:val="both"/>
        <w:rPr/>
      </w:pPr>
      <w:r>
        <w:rPr>
          <w:rFonts w:cs="Times New Roman" w:ascii="Times New Roman" w:hAnsi="Times New Roman"/>
          <w:b/>
          <w:bCs/>
          <w:sz w:val="24"/>
          <w:szCs w:val="24"/>
        </w:rPr>
        <w:t>FAMIGLIA SCARELLO – RISTORANTE AGLI AMICI UDINE</w:t>
      </w:r>
      <w:r>
        <w:rPr>
          <w:rFonts w:cs="Times New Roman" w:ascii="Times New Roman" w:hAnsi="Times New Roman"/>
          <w:bCs/>
          <w:sz w:val="24"/>
          <w:szCs w:val="24"/>
        </w:rPr>
        <w:t xml:space="preserve"> – 135 anni di attività ininterrotta, cinque generazioni, un luogo – la loro casa – che si è trasformato per essere sempre attuale, fresco e vero. Una storia, di fatto, iniziata nel 1887 quando il trisavolo Umberto, guardia del Re, ebbe come “buona uscita” la licenza per gestire l’attività di vendita di generi coloniali e tabacch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HEF TINO VETTORELLO</w:t>
      </w:r>
      <w:r>
        <w:rPr>
          <w:rFonts w:cs="Times New Roman" w:ascii="Times New Roman" w:hAnsi="Times New Roman"/>
          <w:bCs/>
          <w:sz w:val="24"/>
          <w:szCs w:val="24"/>
        </w:rPr>
        <w:t xml:space="preserve"> – Proviene da una famiglia che fa distribuzione alimentare fin dai temi dei nonni. Chef Tino Vettorello ha lavorato in cucine storiche, per poi mettersi in proprio: nel 1995 apre la Trettoria Traghetto, oggi Tino Traghetto, a Roncadelle, sulle sponde Piave; quindi apre la Tino Eventi, organizzando catering di alto livello; poi sono arrivati Tino Gourmet (sulle colline del Prosecco) e Tino Jesolo. Dirige tutta l’attività gastronomica alla Mostra del Cinema di Venezia. Non a caso definito come lo “Chef delle sta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DIA CEOLDO E ISABELLA BUCCIOL– CAMPIONESSE DEL MONDO DI TIRAMIS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dia Ceoldo è di Salzano, di professione architetto ed attualmente docente di arte nella scuola secondaria di primo grado a Mirano, si è laureata Campionessa del Mon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abella Bucciol, di Portogruaro, impiegata, con la sua creazione alla polvere di liquirizia, marmellata di arance e croccante di arachidi, è diventata Campionessa del Mondo di Tiramisù Creativo. La competizione si svolge ogni anno nel cuore di Treviso e vede partecipare persone provenienti letteralmente da tutto il mon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HANTAL FELETTO</w:t>
      </w:r>
      <w:r>
        <w:rPr>
          <w:rFonts w:cs="Times New Roman" w:ascii="Times New Roman" w:hAnsi="Times New Roman"/>
          <w:bCs/>
          <w:sz w:val="24"/>
          <w:szCs w:val="24"/>
        </w:rPr>
        <w:t xml:space="preserve"> – Nata a Jesolo, dove ha sviluppato il suo percorso all’enoteca “Zona d’Ombra”, ha trovato nell’incontro con Casa Perbellini il punto di svolta e di crescita, diventandone il punto di riferimento di sala di Casa Perbellini 12 Apostoli”. Una crescita, la sua, certificata non solo con l’apprezzamento dei clienti, ma anche in modo ufficiale con il Premio Speciale Milano Wine Week Awards 2024, come migliore direttrice di sala.</w:t>
      </w:r>
    </w:p>
    <w:p>
      <w:pPr>
        <w:pStyle w:val="Normal"/>
        <w:spacing w:lineRule="auto" w:line="240" w:before="0" w:after="0"/>
        <w:jc w:val="both"/>
        <w:rPr/>
      </w:pPr>
      <w:r>
        <w:rPr>
          <w:rFonts w:cs="Times New Roman" w:ascii="Times New Roman" w:hAnsi="Times New Roman"/>
          <w:b/>
          <w:bCs/>
          <w:sz w:val="24"/>
          <w:szCs w:val="24"/>
        </w:rPr>
        <w:t>GIANNINO VENERANDI</w:t>
      </w:r>
      <w:r>
        <w:rPr>
          <w:rFonts w:cs="Times New Roman" w:ascii="Times New Roman" w:hAnsi="Times New Roman"/>
          <w:bCs/>
          <w:sz w:val="24"/>
          <w:szCs w:val="24"/>
        </w:rPr>
        <w:t xml:space="preserve"> – Qui si celebra una intera famiglia che da 50 anni lavora nell’ambito dell’intrattenimento. Giannino è, dunque, figlio d’arte. Dal 1993 segue direttamente il progetto più importante del gruppo, ovvero il famoso Odissea Fun City. Ma poi anche i vari Club Casa di Caccia e centro sportivo Rosa Blu Village di Monastier e l’hotel Spresian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UPPO CASA – CONSORZIO ACQUISTI SERVIZI ASCOM</w:t>
      </w:r>
    </w:p>
    <w:p>
      <w:pPr>
        <w:pStyle w:val="Normal"/>
        <w:spacing w:lineRule="auto" w:line="240" w:before="0" w:after="0"/>
        <w:jc w:val="both"/>
        <w:rPr/>
      </w:pPr>
      <w:r>
        <w:rPr>
          <w:rFonts w:cs="Times New Roman" w:ascii="Times New Roman" w:hAnsi="Times New Roman"/>
          <w:bCs/>
          <w:sz w:val="24"/>
          <w:szCs w:val="24"/>
        </w:rPr>
        <w:t>Nato a Caorle e operante in tutto il Portogruarese da ventennio, è un consorzio per gli acquisti nel settore gastronomico e alberghiero, creato da albergatori e ristoratori per ottenere vantaggi sui prezzi, condizioni di pagamento e scelta sui fornitori e sulla qualità di prodotti e serviz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ONDAZIONE LEPIDO ROCCO</w:t>
      </w:r>
      <w:r>
        <w:rPr>
          <w:rFonts w:cs="Times New Roman" w:ascii="Times New Roman" w:hAnsi="Times New Roman"/>
          <w:bCs/>
          <w:sz w:val="24"/>
          <w:szCs w:val="24"/>
        </w:rPr>
        <w:t xml:space="preserve"> – La scuola professionale dal 1905 opera in una vasca area che comprende le province di Treviso, Venezia e Pordenone. L’istituto professionale propone un percorso di formazione completo, grazie ai laboratori di cucina, pasticceria, sala da pranzo e bar e agli stages aziendali. </w:t>
      </w:r>
    </w:p>
    <w:p>
      <w:pPr>
        <w:pStyle w:val="Normal"/>
        <w:spacing w:lineRule="auto" w:line="240" w:before="0" w:after="0"/>
        <w:jc w:val="both"/>
        <w:rPr/>
      </w:pPr>
      <w:r>
        <w:rPr>
          <w:rFonts w:cs="Times New Roman" w:ascii="Times New Roman" w:hAnsi="Times New Roman"/>
          <w:b/>
          <w:bCs/>
          <w:sz w:val="24"/>
          <w:szCs w:val="24"/>
        </w:rPr>
        <w:t>ISTITUTO PROFESSIONALE DI STAGO ELENA CORNARO JESOLO</w:t>
      </w:r>
      <w:r>
        <w:rPr>
          <w:rFonts w:cs="Times New Roman" w:ascii="Times New Roman" w:hAnsi="Times New Roman"/>
          <w:bCs/>
          <w:sz w:val="24"/>
          <w:szCs w:val="24"/>
        </w:rPr>
        <w:t xml:space="preserve"> – Si caratterizza per la molteplicità di percorsi pensati per rispondere ai diversi bisogni formativi espressi dal territorio e dal settore di riferimento, ma che permette agli allievi anche una realtà possibilità di scelta, a secndo del talento e delle vocazioni persona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trambe le scuole sono a diretto contatto con associazioni di categoria ed in generale con il territorio, cosa che permette e agevola un immediato inserimento nel mondo del lavo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loro che hanno collaborato al buffet inaugurale:</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f Orlando Scaggiante per la preparazione del risotto e tartine al granchio blu in collaborazione con Progetto Bluecrab Interreg Italia - Slovenia</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ggiolaro srl per i cicchetti (Gambero Rosso)</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fraternita dea Renga per la preparazione della Renga sui crostini</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tteria Soligo con i loro prodotti</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nzo Ongaro con il gelato</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campionesse mondiali tiramisù con il loro tiramisù da assaggio</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sar con il servizio del prosec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La Fiera ha l’appoggio di Allianz 311 e della BCC Pordenonese Mon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3:00Z</dcterms:created>
  <dc:creator>fabrizio cibin</dc:creator>
  <dc:description/>
  <cp:keywords/>
  <dc:language>en-US</dc:language>
  <cp:lastModifiedBy>Fabrizio Cibin</cp:lastModifiedBy>
  <cp:lastPrinted>2024-11-25T09:14:00Z</cp:lastPrinted>
  <dcterms:modified xsi:type="dcterms:W3CDTF">2025-01-26T11:51:00Z</dcterms:modified>
  <cp:revision>17</cp:revision>
  <dc:subject/>
  <dc:title/>
</cp:coreProperties>
</file>