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9595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195955" cy="12065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orle, 27 dicembre 20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UNICATO STAMP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RISMO E INTELLIGENZA ARTIFICIA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ARÀ UNO DEGLI EVENTI PIÙ ATTESI ALLA FIERA ASSIEME A MOLTI ALTRI MOMENTI DI CONFRONTO E DI CRESCITA, OLTRE AI CONCORSI PER I RAGAZZI DELLE SCUO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xml:space="preserve">L’intelligenza artificiale entra in Fiera. La kermesse </w:t>
      </w:r>
      <w:r>
        <w:rPr>
          <w:rFonts w:cs="Times New Roman" w:ascii="Times New Roman" w:hAnsi="Times New Roman"/>
          <w:bCs/>
        </w:rPr>
        <w:t xml:space="preserve">numero 54, che si terrà al PalaExpomar di Caorle dal 26 al 29 gennaio 2025, organizzata da Venezia Expomar Caorle, Associazione Jesolana Albergatori ed i comuni di Caorle e Jesolo, è ormai al dettaglio delle numerose iniziative inserite nel programma, alcune dedicate specificatamente ai ragazzi. E tra queste c’è un convegno, organizzato da Federalberghi Caorle, dedicato al “futuro tecnologico” del turismo, ovvero all’uso dell’intelligenza artificiale. “La Fiera dell’Alto Adriatico – </w:t>
      </w:r>
      <w:r>
        <w:rPr>
          <w:rFonts w:cs="Times New Roman" w:ascii="Times New Roman" w:hAnsi="Times New Roman"/>
          <w:b/>
          <w:bCs/>
        </w:rPr>
        <w:t>spiega il presidente di Venezia Expomar Caorle, Raffaele Furlanis</w:t>
      </w:r>
      <w:r>
        <w:rPr>
          <w:rFonts w:cs="Times New Roman" w:ascii="Times New Roman" w:hAnsi="Times New Roman"/>
          <w:bCs/>
        </w:rPr>
        <w:t xml:space="preserve"> – si caratterizza da sempre per avere una attenzione particolare verso tutto ciò che è innovazione al servizio del comparto Ho.Re.Ca. Un tempo erano i siti internet, le prenotazioni online, quindi i social. Oggi non possiamo non accendere i riflettori su ciò che potrebbe portare, tra benefici e rischi, l’intelligenza artificia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i stanno definendo i dettagli anche di altri convegni. “Per noi questo rappresenta un momento importante di confronto e di approfondimento di alcune tra le più importanti tematiche che toccano il futuro prossimo del turismo”, ha aggiunto </w:t>
      </w:r>
      <w:r>
        <w:rPr>
          <w:rFonts w:cs="Times New Roman" w:ascii="Times New Roman" w:hAnsi="Times New Roman"/>
          <w:b/>
          <w:bCs/>
        </w:rPr>
        <w:t>il presidente Aja, Pierfrancesco Contarini</w:t>
      </w:r>
      <w:r>
        <w:rPr>
          <w:rFonts w:cs="Times New Roman" w:ascii="Times New Roman" w:hAnsi="Times New Roman"/>
          <w:bCs/>
        </w:rPr>
        <w:t xml:space="preserve">. “Tra le capacità degli imprenditori della costa veneziana vi è anche quella di sapere creare analisi e progettualità, per una visione lungimirante di questo comparto, prestando particolare attenzione alle trasformazioni e mutazioni del turismo, sapendone abbracciare le esigenze, con rinnovati serviz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er quanto riguarda l’area eventi, per la prima volta verrà dedicato uno spazio particolare all’aperitivo per eccellenza di questo territorio, lo Spritz. Tra gli appuntamenti previsti dall’Ente Bilaterale Turismo della Provincia di Venezia, vi è, infatti, anche quello sul tema “Lo Spritz: un rito veneziano copiato nel mond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d a proposito di prodotti tipici e imprescindibili, ci saranno momenti dedicati all’arte della pizza ed al gelat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REMIO CALLEGAR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Non mancheranno anche gli spazi dedicati ai ragazzi, cui gli organizzatori tengono particolarmente. Martedì 28 gennaio, alle ore 14, si terrà la terza edizione del “Premio Massimiliano Callegaro – Flamba uno Shaker”. Si tratta di una manifestazione voluta e organizzata da Amira (Associazione Maitre Italiana Ristoranti e Alberghi) Venezia, dedicato a Massimiliano Callegaro, persona che ha sempre creduto nei giovani, dedicandosi molto alla loro crescita e formazione. Residente a Marghera, di professione chef/maitre (sala e cucina), è venuto a mancare a settembre del 2020 all’età di 75 anni, lasciando in eredità il lavoro svolto per le nuove generazioni. Al concorso vi partecipano gli studenti di alcuni istituti alberghieri del Veneto.</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bCs/>
        </w:rPr>
        <w:t xml:space="preserve">È importante – </w:t>
      </w:r>
      <w:r>
        <w:rPr>
          <w:rFonts w:cs="Times New Roman" w:ascii="Times New Roman" w:hAnsi="Times New Roman"/>
          <w:b/>
          <w:bCs/>
        </w:rPr>
        <w:t>commenta il presidente di Venezia Expomar Caorle, Raffaele Furlanis</w:t>
      </w:r>
      <w:r>
        <w:rPr>
          <w:rFonts w:cs="Times New Roman" w:ascii="Times New Roman" w:hAnsi="Times New Roman"/>
          <w:bCs/>
        </w:rPr>
        <w:t xml:space="preserve"> – coinvolgere i ragazzi, di dare loro delle opportunità professionali, ma, soprattutto, di appassionarli emotivamente in un ambiente così affascinante, anche se faticoso, come quello del mondo del turismo. Questi concorsi, unitamente alle altre iniziative create in Fiera, rappresentano delle importanti opportunità che vanno in quella direzion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brizio Cibin – 393 8908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fficio Stampa Fiera Alto Adriatico</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6:00Z</dcterms:created>
  <dc:creator>fabrizio cibin</dc:creator>
  <dc:description/>
  <cp:keywords/>
  <dc:language>en-US</dc:language>
  <cp:lastModifiedBy>Fabrizio Cibin</cp:lastModifiedBy>
  <cp:lastPrinted>2024-11-25T09:14:00Z</cp:lastPrinted>
  <dcterms:modified xsi:type="dcterms:W3CDTF">2024-12-27T08:46:00Z</dcterms:modified>
  <cp:revision>4</cp:revision>
  <dc:subject/>
  <dc:title/>
</cp:coreProperties>
</file>