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9595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195955" cy="120650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aorle, 28 gennaio 20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MUNICATO STAMP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DIAMO DIGNITÀ AL LAVORO NEI RISTORANTI E NEGLI HOTE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PPELLO DEL PRESIDENTE NAZIONALE AMI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ù ore di pratica a scuola: la formazione oggi non funziona. Cambiamo i contratti di lavoro: alziamo il tetto salariale e non sfruttiamo più questi ragazzi. E ridiamo dignità al lavoro nella ristorazione e negli hotel”. Un appello che suona quasi come una denuncia, quello lanciato da Valerio Beltrami, presidente nazionale Amira (Associazione Maitres Italiani Ristoranti Alberghi), presente alla terza edizione del “Premio Massimiliano Callegaro – Flamba uno Shaker”, rivolto alle scuole alberghiere del NordEst e che si è svolto questa mattina, a Caorle, in occasione della cinquantaquattresima edizione del Salone Nazionale dell’Alto Adria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idente, cosa servono concorsi come quello del Salone dell’Alto Adria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vono da una parte per fare conoscere la nostra professione, dall’altra per i ragazzi rappresentano una bella esperienza, perché esibirsi davanti ad una giuria e ad un pubblico, non è facile; di certo per loro rappresenta un importante momento di cresc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livello di preparazione ha not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so dire che alcuni professionisti non sono al loro livello, per cui un plauso va ai docenti che li preparano. Chiaramente questi ragazzi devono crescere (alcune pecche si sono viste), ma sbagliando, come dico sempre, si impara e anche gli errori servono per cresc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idente, in tempi come questi di carenza di personale, come riuscire a fare innamorare i ragazzi ad un lavoro che presente molti sacrifici, ma anche soddisf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 usato il termine giusto: farli innamorare. Personalmente mi sto muovendo a vari livelli nel ministero e con i rappresentanti di Governo per risolvere i problemi che oggi ci sono. Per quanto riguarda il mondo della scuola, la formazione com’è fatta oggi non funziona, vengono fatte fare poche ore di pratica, per cui i ragazzi escono preparati dal punto di vista teorico, ma si trovano di fronte ad una realtà che è completamente diversa. Quindi, sto portando avanti il problema dei contratti di lavoro: l’Italia è il Paese che ha gli stipendi più bassi e, purtroppo, sfrutta questi ragazzi; basti pensare che, in stagione, fanno anche undici, dodici, ore al giorno. Con i sindacati sto dicendo che vanno modificati anche i contratti di lavoro nel mondo della ristorazione, per fare in modo che ci sia un turn-over che permetta di stare a casa almeno un sabato e una domenica al mese. Va data soprattutto dignità a questo lavoro, così fare nuovamente innamorare i ragazzi per questo lavoro; ed oggi, con il sistema che abbiamo oggi in Italia negli alberghi e nel turismo, ciò è difficile che avven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 VINCITORI – PRIMEGGIA LA LEPIDO ROC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ncitori della terza edizione del premio, sono stati Lucia Marabese e Achille Favro, dell’istituto alberghiero Lepido Rocco di Caorle. Dietro di loro rispettivamente il Berna di Mestre e l’Alberini di Trevi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hille si è presentato presentando il piatto: Moscardino di Caorle flambato al liquore Caorlotto con pere e mele aromatizzate al rosmarino, riduzione al vino rosso e finocchio cristallo. Ad accompagnarlo il cocktail preparato da Lucia, chiamato #zeroalc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ia, Achille: cosa volete fare da gran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ia: “Voglio fare la bar lady. Mi piace questo lavoro, stare dietro ad un bancone, il contatto con la gente, farla sorridere con quello che propon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hille: “Sono stato catapultato nel mondo del lavoro da giovanissimo, avendo la mia famiglia una attività. Da grande? Vorrei essere felice, assieme alle persone che stanno accanto a me, senza essere per loro un pe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entina Bellacima, dirigente scolastica della Lepido Rocco, parlando di come fare innamorare i ragazzi a questo lavoro.</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oi siamo la scuola, un segmento della loro crescita professionale, ma su questo progetto, sul loro futuro, devono lavorare tutti coloro che lavorano nel mondo del lavoro, persone che possono insegnare loro la professione, ma che li rispettino e li valorizzino, cosa fondamentale per farli appassionare. Vanno pensate strategie, tempi e risorse da dedicare ai ragazzi, con un progetto che metta assieme tutti i soggetti, quindi scuola, mondo del lavoro, istituzioni e famig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EMIO CALLEGAR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T</w:t>
      </w:r>
      <w:r>
        <w:rPr>
          <w:rFonts w:cs="Times New Roman" w:ascii="Times New Roman" w:hAnsi="Times New Roman"/>
          <w:bCs/>
          <w:sz w:val="24"/>
          <w:szCs w:val="24"/>
        </w:rPr>
        <w:t>erza edizione del “Premio Massimiliano Callegaro – Flamba uno Shaker”. Si tratta di una manifestazione voluta e organizzata da Amira (Associazione Maitre Italiana Ristoranti e Alberghi) Venezia, dedicato a Massimiliano Callegaro, persona che ha sempre creduto nei giovani, dedicandosi molto alla loro crescita e formazione. Residente a Marghera, di professione chef/maitre (sala e cucina), è venuto a mancare a settembre del 2020 all’età di 75 anni, lasciando in eredità il lavoro svolto per le nuove generazioni. Al concorso vi partecipano gli studenti di alcuni istituti alberghieri del Venet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brizio Cibin – 393 8908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fficio Stampa Fiera Alto Adriatico</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16:00Z</dcterms:created>
  <dc:creator>fabrizio cibin</dc:creator>
  <dc:description/>
  <dc:language>en-US</dc:language>
  <cp:lastModifiedBy>Fabrizio Cibin</cp:lastModifiedBy>
  <cp:lastPrinted>2024-11-25T09:14:00Z</cp:lastPrinted>
  <dcterms:modified xsi:type="dcterms:W3CDTF">2025-01-28T13:32:00Z</dcterms:modified>
  <cp:revision>9</cp:revision>
  <dc:subject/>
  <dc:title/>
</cp:coreProperties>
</file>